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247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到期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lang w:val="en-US"/>
              </w:rPr>
              <w:t xml:space="preserve">广东华兴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247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4</w:t>
      </w:r>
      <w:r>
        <w:rPr>
          <w:rFonts w:ascii="金标宋体" w:hAnsi="金标宋体" w:cs="金标宋体" w:eastAsia="金标宋体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到期终止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映山红安心回报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247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号净值型理财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YSHAXHBJ24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70923000179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3-11-1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4-11-14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存续天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7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客户年化收益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.83%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管理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58.91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71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销售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其他费用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67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敬请登陆 </w:t>
      </w:r>
      <w:r>
        <w:rPr>
          <w:rFonts w:eastAsia="金标宋体" w:cs="金标宋体" w:ascii="金标宋体" w:hAnsi="金标宋体"/>
          <w:lang w:val="en-US"/>
        </w:rPr>
        <w:t xml:space="preserve">http://www.ghbank.com.cn </w:t>
      </w:r>
      <w:r>
        <w:rPr>
          <w:rFonts w:ascii="金标宋体" w:hAnsi="金标宋体" w:cs="金标宋体" w:eastAsia="金标宋体"/>
        </w:rPr>
        <w:t xml:space="preserve">查看其他在售理财产品。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6</w:t>
      </w:r>
      <w:r>
        <w:rPr>
          <w:rFonts w:ascii="金标宋体" w:hAnsi="金标宋体" w:cs="金标宋体" w:eastAsia="金标宋体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